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 przydomek psa ……………………………….. Data urodzenia ……………………….. Nr chip …………………………………….</w:t>
      </w:r>
    </w:p>
    <w:p>
      <w:pPr>
        <w:pStyle w:val="Normal"/>
        <w:rPr/>
      </w:pPr>
      <w:r>
        <w:rPr/>
        <w:t xml:space="preserve">I pokolenie (rodzice)  </w:t>
        <w:tab/>
        <w:tab/>
        <w:tab/>
        <w:tab/>
        <w:tab/>
        <w:t>II pokolenie (dziadkowie)</w:t>
        <w:tab/>
        <w:tab/>
        <w:t xml:space="preserve">                  III pokolenie (pradziadkowie)</w:t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s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powyższych rubrykach prosimy o wpisanie znanych i udokumentowanych danych poszczególnych psów, tj:  imię i przydomek psa, nr chip, data urodzenia, umaszczenie, rasa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</w:rPr>
    </w:pPr>
    <w:r>
      <w:rPr>
        <w:b/>
      </w:rPr>
      <w:t>Załącznik A do karty rejestracji psa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DiK</dc:creator>
  <dc:description/>
  <dc:language>en-US</dc:language>
  <cp:lastModifiedBy>Bogdan Olszewski</cp:lastModifiedBy>
  <dcterms:modified xsi:type="dcterms:W3CDTF">2012-09-19T08:49:00Z</dcterms:modified>
  <cp:revision>2</cp:revision>
  <dc:subject/>
  <dc:title/>
</cp:coreProperties>
</file>